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様式２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</w:t>
      </w:r>
      <w:r>
        <w:rPr>
          <w:rFonts w:ascii="ＭＳ 明朝;MS Mincho" w:hAnsi="ＭＳ 明朝;MS Mincho"/>
          <w:spacing w:val="3"/>
          <w:kern w:val="0"/>
          <w:sz w:val="28"/>
          <w:szCs w:val="28"/>
        </w:rPr>
        <w:t>証明願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　　　　　　　　　　　令和</w:t>
      </w:r>
      <w:r>
        <w:rPr>
          <w:rFonts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3"/>
          <w:kern w:val="0"/>
        </w:rPr>
        <w:t>　　</w:t>
      </w:r>
      <w:r>
        <w:rPr>
          <w:rFonts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3"/>
          <w:kern w:val="0"/>
        </w:rPr>
        <w:t>年　　月　　日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特定非営利活動法人日本電磁波エネルギー応用学会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理事長　福島　英沖　　殿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left="648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申請人の住所</w:t>
      </w:r>
    </w:p>
    <w:p>
      <w:pPr>
        <w:pStyle w:val="Normal"/>
        <w:autoSpaceDE w:val="false"/>
        <w:spacing w:lineRule="exact" w:line="360"/>
        <w:ind w:left="432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（申請人と代理人が違う場合は双方とも記載）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　　　氏名　　　　　　　　　　　　　</w:t>
      </w:r>
      <w:r>
        <w:rPr>
          <w:rFonts w:ascii="ＭＳ 明朝;MS Mincho" w:hAnsi="ＭＳ 明朝;MS Mincho"/>
          <w:color w:val="000000"/>
          <w:spacing w:val="3"/>
          <w:kern w:val="0"/>
        </w:rPr>
        <w:t xml:space="preserve"> </w:t>
      </w:r>
      <w:r>
        <w:rPr>
          <w:rFonts w:ascii="ＭＳ 明朝;MS Mincho" w:hAnsi="ＭＳ 明朝;MS Mincho"/>
          <w:color w:val="000000"/>
          <w:spacing w:val="3"/>
          <w:kern w:val="0"/>
        </w:rPr>
        <w:t>印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right="21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添付の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第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5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回日本電磁波エネルギー応用学会シンポジウム要旨集</w:t>
      </w:r>
      <w:r>
        <w:rPr>
          <w:rFonts w:ascii="ＭＳ 明朝;MS Mincho" w:hAnsi="ＭＳ 明朝;MS Mincho"/>
          <w:color w:val="000000"/>
          <w:spacing w:val="3"/>
          <w:kern w:val="0"/>
        </w:rPr>
        <w:t>に記載の発表については、</w:t>
      </w:r>
    </w:p>
    <w:p>
      <w:pPr>
        <w:pStyle w:val="Normal"/>
        <w:autoSpaceDE w:val="false"/>
        <w:spacing w:lineRule="exact" w:line="360"/>
        <w:ind w:right="21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下記のとおり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第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5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回日本電磁波エネルギー応用学会シンポジウム</w:t>
      </w:r>
      <w:r>
        <w:rPr>
          <w:rFonts w:ascii="ＭＳ 明朝;MS Mincho" w:hAnsi="ＭＳ 明朝;MS Mincho"/>
          <w:color w:val="000000"/>
          <w:spacing w:val="3"/>
          <w:kern w:val="0"/>
        </w:rPr>
        <w:t>において、文書をもって発表したことを証明願います。</w:t>
      </w:r>
    </w:p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記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１．講演会等の名称　：第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5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回日本電磁波エネルギー応用学会シンポジウム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 w:cs="Times New Roman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２．主催者名　　　　：特定非営利活動法人日本電磁波エネルギー応用学会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３．発表日　　　　　：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0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月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4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日又は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0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月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5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日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 xml:space="preserve">４．発表場所　   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 xml:space="preserve">  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 xml:space="preserve">: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オンラインシンポジウム会場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５．講演題目（講演番号も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６．発表者名（共著者がいる場合は、全員の氏名を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７．講演予稿集発行日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 xml:space="preserve">: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令和３年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0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月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13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日　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pacing w:val="3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（講演当日、印刷物（プリントアウト）により、口頭発表の場合は座長に、ポスターは第三者に提示し、証明を受ける。）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上記の通り相違ないことを証明する。     　　　　　　令和　　年　　月　　日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住所（座長または第三者）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所属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氏名　　　　　　　　　　　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34" w:hRule="atLeast"/>
        </w:trPr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pacing w:val="3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</w:t>
      </w:r>
      <w:r>
        <w:rPr>
          <w:rFonts w:ascii="ＭＳ 明朝;MS Mincho" w:hAnsi="ＭＳ 明朝;MS Mincho"/>
          <w:color w:val="000000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上記の通り相違ないことを証明する。</w:t>
      </w:r>
    </w:p>
    <w:p>
      <w:pPr>
        <w:pStyle w:val="Normal"/>
        <w:autoSpaceDE w:val="false"/>
        <w:spacing w:lineRule="exact" w:line="180"/>
        <w:ind w:left="862" w:right="64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令和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　年　　月　　日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  <w:t>154-8515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東京都世田谷区世田谷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4-28-1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国士舘大学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7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号館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714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研究室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特定非営利活動法人日本電磁波エネルギー応用学会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432"/>
        <w:ind w:left="864" w:right="648" w:firstLine="2160"/>
        <w:jc w:val="left"/>
        <w:rPr/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理事長　　福島　英沖</w:t>
      </w:r>
    </w:p>
    <w:sectPr>
      <w:type w:val="nextPage"/>
      <w:pgSz w:w="11906" w:h="16838"/>
      <w:pgMar w:left="1418" w:right="340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7:00Z</dcterms:created>
  <dc:creator>日本化学会</dc:creator>
  <dc:description>RTFJ-OASYS/Win V3|V4 ｺﾝﾊﾞｰﾀ[ver 1.0]</dc:description>
  <cp:keywords/>
  <dc:language>en-US</dc:language>
  <cp:lastModifiedBy>佐藤 容子</cp:lastModifiedBy>
  <cp:lastPrinted>2018-04-29T12:47:00Z</cp:lastPrinted>
  <dcterms:modified xsi:type="dcterms:W3CDTF">2021-07-24T06:01:00Z</dcterms:modified>
  <cp:revision>20</cp:revision>
  <dc:subject/>
  <dc:title>研究発表証明</dc:title>
</cp:coreProperties>
</file>